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39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posiedzenia Komisji Rozwoju Gospodarczego, Budżetu, Spraw Mieszkaniowych, Oświaty i Kultury Rady Gminy Złot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 stycznia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siedzenie rozpoczęto o godz. 10</w:t>
      </w:r>
      <w:r>
        <w:rPr>
          <w:sz w:val="28"/>
          <w:szCs w:val="28"/>
          <w:vertAlign w:val="superscript"/>
        </w:rPr>
        <w:t xml:space="preserve">oo </w:t>
      </w:r>
      <w:r>
        <w:rPr>
          <w:sz w:val="28"/>
          <w:szCs w:val="28"/>
        </w:rPr>
        <w:t>w sali konferencyjnej Urzędu Gminy w Złotowie ul. Leśna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siedzeniu przewodniczyła </w:t>
      </w:r>
      <w:r>
        <w:rPr>
          <w:b/>
          <w:sz w:val="28"/>
          <w:szCs w:val="28"/>
        </w:rPr>
        <w:t>Anna Grzesik – Przewodnicząca Komisj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lista obecności członków Komisji w załączeniu do protokołu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- nieobecny usprawiedliwiony – Andrzej Guh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posiedzenia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pracowanie planu pracy Komisji na rok 200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aliza Regulaminu wynagradzania i przyznawania dodatków nauczycielom zatrudnionym w szkołach podstawowych, oddziałach przedszkolnych i gimnazjach prowadzonych przez Gminę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>Omówienie pozostałych materiałów na sesję Rady Gmin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>Członkowie Komisji</w:t>
      </w:r>
      <w:r>
        <w:rPr>
          <w:sz w:val="28"/>
          <w:szCs w:val="28"/>
        </w:rPr>
        <w:t xml:space="preserve"> opracowali plan pracy Komisji na rok 2006 – plan   w załączeniu do protokołu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lan zostanie przedstawiony na sesji Rady do akceptacj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d.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nna Grzesik – Przewodnicząca Komisji</w:t>
      </w:r>
      <w:r>
        <w:rPr>
          <w:sz w:val="28"/>
          <w:szCs w:val="28"/>
        </w:rPr>
        <w:t xml:space="preserve"> przedstawiła omówiła sprawy poruszane na posiedzeniu Komisji ds. uzgodnień projektu regulaminu, której była członkiem.</w:t>
      </w:r>
    </w:p>
    <w:p>
      <w:pPr>
        <w:pStyle w:val="Normal"/>
        <w:rPr/>
      </w:pPr>
      <w:r>
        <w:rPr>
          <w:sz w:val="28"/>
          <w:szCs w:val="28"/>
        </w:rPr>
        <w:t>Stwierdziła, że uzgodnienia ze stroną związkową nauczycieli nie były tak trudne jak w roku ubiegłym, jednakże uzyskano kompromis i protokół uzgodnień został podpis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y, jakie zostały wprowadzone do projektu Regulaminu są uwzględnione już w Regulaminie, który radni otrzym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złonkowie Komisji</w:t>
      </w:r>
      <w:r>
        <w:rPr>
          <w:sz w:val="28"/>
          <w:szCs w:val="28"/>
        </w:rPr>
        <w:t xml:space="preserve"> zaakceptowali otrzymany Regulamin wynagradzania i przyznawania dodatków nauczycie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d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złonkowie Komisji przeanalizowali materiały, jakie otrzymali na sesję Rady Gmi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rowadzenie zmian do budżetu gminy – nie wnoszą uwag, zmiany uznają za zasad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 projektów uchwał dot. zmiany inkasentów podatków i zmiany uchwały      w sprawie ustalenia stawek podatku od środków transportowych – nie wnoszą uwa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 sprzedaży mienia gminnego nie wnoszą uwag, sprzedaż akceptuj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ytywnie opiniują projekty planów aglomeracji Radawnica. Kleszczyna        i Złot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kceptują projekty uchwał w sprawie ogłoszenia konkursu na stanowisko Dyrektora Szkoły Podstawowej Górznej, powołania komisji konkursowej           i w sprawie regulaminu konkursu na stanowiska dyrektorów szkó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 wnoszą uwag do projektu uchwały dot. przystąpienia do sporządzenia miejscowego planu zagospodarowania przestrzennego Gminy Złotów w celu przeznaczenia gruntów do zalesienia lub wyłączonych z zabudowy – plany należy opracowywać na wnioski rol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a tym posiedzenie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a                                             Przewodnicząca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fia Kozdra                                                       Anna Grzesi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54:00Z</dcterms:created>
  <dc:creator>ZOSIA</dc:creator>
  <dc:description/>
  <cp:keywords/>
  <dc:language>en-US</dc:language>
  <cp:lastModifiedBy>ZOSIA</cp:lastModifiedBy>
  <dcterms:modified xsi:type="dcterms:W3CDTF">2006-02-27T10:11:00Z</dcterms:modified>
  <cp:revision>4</cp:revision>
  <dc:subject/>
  <dc:title>Protokół Nr 39/05</dc:title>
</cp:coreProperties>
</file>